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01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УБЛИЧНЫЙ ДОГОВОР-ОФЕР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о возмездном предоставлении услуг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1" w:leader="none"/>
        </w:tabs>
        <w:jc w:val="center"/>
        <w:rPr/>
      </w:pPr>
      <w:r>
        <w:rPr>
          <w:sz w:val="22"/>
          <w:szCs w:val="22"/>
        </w:rPr>
        <w:t>г. Санкт-Петербург</w:t>
        <w:tab/>
        <w:tab/>
        <w:tab/>
        <w:tab/>
        <w:tab/>
        <w:t>"_____" _______ 20__ г.</w:t>
      </w:r>
    </w:p>
    <w:p>
      <w:pPr>
        <w:pStyle w:val="Normal"/>
        <w:tabs>
          <w:tab w:val="clear" w:pos="708"/>
          <w:tab w:val="left" w:pos="41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Частное образовательное учреждение дополнительного образования "Образовательный Центр"БРИЗ", именуемое в дальнейшем «Исполнитель», в лице директора  Пашинского Константина Федоровича, действующего на основании Устава, заключает настоящий Договор, являющийся публичным договором – офертой в соответствии со ст. 435 и ч.2. ст. 437 Гражданского кодекса РФ, на указанных ниже условиях, с любым (физическим или юридическим) лицом, далее – «Заказчик», которое примет настоящее предложение, путем осуществления действий, указывающих на акцептование им условий настоящего Договора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теоретической и практической подготовки «Заказчика» по программе подготовки судоводителей  маломерных судов, поднадзорных ГИМС МЧС России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2.  Права и обязанности сторон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1 Заказч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сти  оплату за обучение по программам  «МП,ВВП,ВП» в размере </w:t>
      </w:r>
      <w:r>
        <w:rPr>
          <w:b/>
          <w:sz w:val="22"/>
          <w:szCs w:val="22"/>
        </w:rPr>
        <w:t xml:space="preserve">14000 </w:t>
      </w:r>
      <w:r>
        <w:rPr>
          <w:sz w:val="22"/>
          <w:szCs w:val="22"/>
        </w:rPr>
        <w:t>рублей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>
          <w:sz w:val="22"/>
          <w:szCs w:val="22"/>
        </w:rPr>
        <w:t xml:space="preserve">Допускается оплата по   безналичному  расчету. НДС не облагает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 стоимость не входит комиссия, взимаемая банками или платежными системами за проведение платежа.   Комиссионные расходы Заказчик оплачивает дополнительно.                              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2.2. Исполни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2.2.1. Принять Слушателя  на обучение в группу  № ____с ______20__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2 Предоставить Слушателю возможность обучения в соответствии с учебным  планом и программами  “Подготовки  судоводителей ” с использованием комплекта методической литератур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3. Осуществлять поэтапный контроль обучения Слушателя на основе оценки знаний (зачет – незачет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4. По окончании обучения выдать Слушателю справку установленного образца, дающую право сдачи экзаменов в ГИМС  для получения удостоверения  на право управления маломерным судн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5. Уважать и защищать права Слушателя, требовать от последнего выполнения правил внутреннего распорядка.           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>
          <w:sz w:val="22"/>
          <w:szCs w:val="22"/>
        </w:rPr>
        <w:t>2.3. Данные Заказчика, полученные Исполнителем, не передаются третьим лицам и сторонним организациям, не используются Исполнителем  иначе, чем для выполнения работ, связанных с данным Договором. Данные Заказчика могут быть раскрыты для государственных органов в установленном законом порядке.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Заключение договора и порядок расчетов.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1. Фактом заключения Договора со стороны Заказчика, т.е. полным и безоговорочным принятием Заказчиком условий Договора в соответствии с п. 1 ст. 433 и п. 3 ст. 438 Гражданского кодекса Российской Федерации, является произведение Заказчиком оплаты Услуг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>
          <w:sz w:val="22"/>
          <w:szCs w:val="22"/>
        </w:rPr>
        <w:t xml:space="preserve">3.2. Сроком платежа считается дата поступления денежных средств на расчетный счет Исполнителя, указанный в настоящем Договоре. 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>
          <w:sz w:val="22"/>
          <w:szCs w:val="22"/>
        </w:rPr>
        <w:t>3.3. Принимая данный Договор-оферту, Заказчик, тем самым, от своего имени и от имени любых иных лиц, заинтересованных в определяемых данным Договором-офертой услугах, выражает свое согласие с тем, что настоящие условия не ущемляют его законных прав.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4. По письменному требованию Заказчика Исполнитель  может оформить печатную версию настоящего Договора  с подписями Сторон, равному по юридической силе настоящему публичному Договору.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Форс-Мажор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>
          <w:sz w:val="22"/>
          <w:szCs w:val="22"/>
        </w:rPr>
        <w:t>4.1. Стороны освобождаются от ответственности за частичное или полное неисполнение обязательств по настоящему договору, если таковые явились следствием действия непреодолимой силы, а именно: пожар, наводнение, землетрясение, эпидемия, войны, военные действия. Срок исполнения договорных обязательств соразмерно отодвигается на время действия этих обстоятельств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>
          <w:sz w:val="22"/>
          <w:szCs w:val="22"/>
        </w:rPr>
        <w:t>4.2. Если эти обстоятельства длятся свыше трех месяцев, стороны начинают переговоры с целью достижения приемлемого для обеих сторон решения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>
          <w:sz w:val="22"/>
          <w:szCs w:val="22"/>
        </w:rPr>
        <w:t>4.3. Если в течение 1 месяца со дня начала переговоров приемлемое решение не будет достигнуто, каждая из сторон имеет право отступиться от дальнейшего выполнения договорных обязательств и в этом случае ни одна из сторон не имеет права требовать от другой стороны возмещения возможных убытков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>
          <w:sz w:val="22"/>
          <w:szCs w:val="22"/>
        </w:rPr>
        <w:t>4.4. Сторона, для которой создалась невозможность исполнения обязательств по настоящему договору вследствие действия непреодолимой силы, должна немедленно письменно известить другую сторону о наступлении и прекращении таких обстоятельств.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ними. В случае невозможности разрешения разногласий путем переговоров они подлежат рассмотрению в арбитражном суде г.Санкт-Петербурга  согласно установленному законодательством Российской Федерации порядку.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момента принятия (акцепта) всех условий Договора произведением оплаты счета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>
          <w:sz w:val="22"/>
          <w:szCs w:val="22"/>
        </w:rPr>
        <w:t xml:space="preserve">6.2. Договор может быть изменен и дополнен по соглашению сторон. 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4. Заключая настоящий Договор, Клиент понимает значение своих действий и способен руководить ими, не находится под влиянием заблуждения, обмана, насилия, угрозы, злонамеренного соглашения.</w:t>
      </w:r>
    </w:p>
    <w:p>
      <w:pPr>
        <w:pStyle w:val="Normal"/>
        <w:tabs>
          <w:tab w:val="clear" w:pos="708"/>
          <w:tab w:val="left" w:pos="41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01" w:leader="none"/>
        </w:tabs>
        <w:jc w:val="both"/>
        <w:rPr/>
      </w:pPr>
      <w:r>
        <w:rPr>
          <w:b/>
          <w:sz w:val="22"/>
          <w:szCs w:val="22"/>
        </w:rPr>
        <w:t>7. Адрес и банковские реквизит</w:t>
      </w:r>
      <w:r>
        <w:rPr/>
        <w:t>ы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242" w:hRule="atLeast"/>
        </w:trPr>
        <w:tc>
          <w:tcPr>
            <w:tcW w:w="9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01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 Частное образовательное учреждение дополнительного образования "Образовательный центр"БРИЗ"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Pb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IMS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тел.для справок: </w:t>
            </w:r>
            <w:r>
              <w:rPr>
                <w:b/>
                <w:sz w:val="22"/>
                <w:szCs w:val="22"/>
              </w:rPr>
              <w:t>8-921-5630708 Ирина Ивановна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Н 7840019426    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КПП 784001001       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ч. № 40703810519000005207   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ПАО «Банк «Санкт-Петербург»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 xml:space="preserve">Кор.сч. 30101810900000000790                             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                                                                          _________________      К.Ф.Пашинский</w:t>
            </w:r>
          </w:p>
          <w:p>
            <w:pPr>
              <w:pStyle w:val="Normal"/>
              <w:tabs>
                <w:tab w:val="clear" w:pos="708"/>
                <w:tab w:val="left" w:pos="4101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 экзамен принести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/>
      </w:pPr>
      <w:r>
        <w:rPr/>
        <w:t>Паспорт и его ксерокопию (1 страница и прописка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Фото 3/4 – 3 шт. матовые, без уголка , на белом  фон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>Мед справку подлинник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 xml:space="preserve">квитанцию об оплате гос.пошлины за выдачу удостоверения  </w:t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-GIMS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55:00Z</dcterms:created>
  <dc:creator>Irina</dc:creator>
  <dc:description/>
  <cp:keywords/>
  <dc:language>en-US</dc:language>
  <cp:lastModifiedBy>1</cp:lastModifiedBy>
  <cp:lastPrinted>2014-11-17T18:29:00Z</cp:lastPrinted>
  <dcterms:modified xsi:type="dcterms:W3CDTF">2021-03-17T20:42:00Z</dcterms:modified>
  <cp:revision>62</cp:revision>
  <dc:subject/>
  <dc:title>ПУБЛИЧНЫЙ ДОГОВОР-ОФЕРТА</dc:title>
</cp:coreProperties>
</file>