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1" w:leader="none"/>
        </w:tabs>
        <w:jc w:val="center"/>
        <w:rPr/>
      </w:pPr>
      <w:r>
        <w:rPr/>
        <w:t>ПУБЛИЧНЫЙ ДОГОВОР-ОФЕРТ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</w:t>
      </w:r>
      <w:r>
        <w:rPr/>
        <w:t xml:space="preserve">о возмездном предоставлении услуг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/>
        <w:t>г. Санкт-Петербург</w:t>
        <w:tab/>
        <w:tab/>
        <w:tab/>
        <w:tab/>
        <w:tab/>
        <w:tab/>
        <w:t>"___" _______ 20__ г.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 xml:space="preserve">          </w:t>
      </w:r>
      <w:r>
        <w:rPr/>
        <w:t>Частное образовательное учреждение дополнительного образования "Образовательный Центр"БРИЗ", именуемое в дальнейшем «Исполнитель», в лице руководителя образовательного отделения Пашинского Константина Федоровича, действующего на основании Устава, заключает настоящий Договор, являющийся публичным договором – офертой в соответствии со ст. 435 и ч.2. ст. 437 Гражданского кодекса РФ, на указанных ниже условиях, с любым (физическим или юридическим) лицом, далее – «Заказчик», которое примет настоящее предложение, путем осуществления действий, указывающих на акцептование им условий настоящего Договора.</w:t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280" w:after="280"/>
        <w:rPr/>
      </w:pPr>
      <w:r>
        <w:rPr/>
        <w:t>Обеспечение теоретической и практической подготовки «Заказчика» по программе подготовки судоводителей  маломерных судов, поднадзорных ГИМС МЧС Росси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1 Заказчик обязан:</w:t>
      </w:r>
    </w:p>
    <w:p>
      <w:pPr>
        <w:pStyle w:val="Normal"/>
        <w:rPr/>
      </w:pPr>
      <w:r>
        <w:rPr/>
        <w:t xml:space="preserve">Оплатить обучение по программам  «МП,ВВП,ВП» в размере </w:t>
      </w:r>
      <w:r>
        <w:rPr>
          <w:b/>
        </w:rPr>
        <w:t xml:space="preserve">10000 </w:t>
      </w:r>
      <w:r>
        <w:rPr/>
        <w:t>рублей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 xml:space="preserve">Допускается оплата по   безналичному  расчету. НДС не облаг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тоимость не входит комиссия, взимаемая банками или платежными системами за проведение платежа.   Комиссионные расходы Заказчик оплачивает дополнительно.                              </w:t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2. Исполнитель обязан: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2.2.1. Зарегистрировать Заказчика в интернет-системе дистанционного обучения судоводителей маломерных судов, предоставить пароль для доступа сроком действия до 60 календарных дней, предоставить Заказчику возможность доступа к разделам «Библиотека электронных курсов» и «Самопроверка знаний»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 xml:space="preserve">2.2.2. При получении положительных результатов тестирования, выдать Заказчику справку о прохождении курса теоретической подготовки установленного образца. 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2.2.3.Практическая подготовка производится в образовательном центре на тренажере после получения зачета по теории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2.3. Данные Заказчика, полученные Исполнителем, не передаются третьим лицам и сторонним организациям, не используются Исполнителем  иначе, чем для выполнения работ, связанных с данным Договором. Данные Заказчика могут быть раскрыты для государственных органов в установленном законом порядке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аключение договора, цена услуг и порядок расчето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3.1. Фактом заключения Договора со стороны Заказчика, т.е. полным и безоговорочным принятием Заказчиком условий Договора в соответствии с п. 1 ст. 433 и п. 3 ст. 438 Гражданского кодекса Российской Федерации, является произведение Заказчиком оплаты Услуг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3.2. Стоимость подготовки Заказчика составляет 10000,00 (десять тысяч) рублей, НДС не облагается, в стоимость не входит комиссия, взимаемая банками или платежными системами за проведение платежа. Комиссионные расходы Заказчик оплачивает дополнительно.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/>
        <w:t xml:space="preserve">3.3. Сроком платежа считается дата поступления денежных средств на расчетный счет Исполнителя, указанный в настоящем Договоре. 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3.4. По требованию Заказчика Исполнитель  может оформить печатную версию настоящего Договора  с подписями Сторон, равному по юридической силе настоящему публичному Договору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таковые явились следствием действия непреодолимой силы, а именно: пожар, наводнение, землетрясение, эпидемия, войны, военные действия, а также запрет экспорта и импорта, эмбарго Правительства и других компетентных органов на деятельность сторон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Срок исполнения договорных обязательств соразмерно отодвигается на время действия этих обстоятельст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4.2. Если эти обстоятельства длятся свыше трех месяцев, стороны начинают переговоры с целью достижения приемлемого для обеих сторон решения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4.3. Если в течение 1 месяца со дня начала переговоров приемлемое решение не будет достигнуто, каждая из сторон имеет право отступиться от дальнейшего выполнения договорных обязательств и в этом случае ни одна из сторон не имеет права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4.4. Сторона, для которой создалась невозможность исполнения обязательств по настоящему договору вследствие действия непреодолимой силы, должна немедленно письменно известить другую сторону о наступлении и прекращении таких обстоятельст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5.1. Все споры или разногласия, возникающие между Сторонами по настоящему Договору или в связи с ним, разрешаются путем переговоров между ними. В случае невозможности разрешения разногласий путем переговоров они подлежат рассмотрению в арбитражном суде города Санкт-Петербурга, согласно установленному законодательством Российской Федерации порядку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/>
        <w:t>7. Адрес и Банковские реквизиты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42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/>
            </w:pPr>
            <w:r>
              <w:rPr/>
              <w:t>Исполнитель: Частное образовательное учреждение дополнительного образования "Образовательный Центр"БРИЗ"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I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.для справок:  8-921-5630708 Ирина Иван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Н        7840019426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ПП   784001001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ГРН  1117800000779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/сч. № 40703810519000005207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ПАО «Банк «Санкт-Петербург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ор.сч. 30101810900000000790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>БИК          04403079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Директор                                                                        _______________     К.Ф.Пашинский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  <w:t>Заказ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GIMS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3:00Z</dcterms:created>
  <dc:creator>Irina</dc:creator>
  <dc:description/>
  <cp:keywords/>
  <dc:language>en-US</dc:language>
  <cp:lastModifiedBy>1</cp:lastModifiedBy>
  <cp:lastPrinted>2014-04-03T15:07:00Z</cp:lastPrinted>
  <dcterms:modified xsi:type="dcterms:W3CDTF">2021-03-17T20:42:00Z</dcterms:modified>
  <cp:revision>5</cp:revision>
  <dc:subject/>
  <dc:title>ПУБЛИЧНЫЙ ДОГОВОР-ОФЕРТА</dc:title>
</cp:coreProperties>
</file>